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труда, занятости и миграционной политики Самарской области информирует Вас о том, что 01.08.2022 завершено расследование смертельного несчастного случая, происшедшего 27.06.2022 года.</w:t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г.о. Самара машинист насосных установок (63 года)                    ООО «Самарские коммунальные сети» (место регистрации юридического лица г.о. Самара, ОКВЭД 36.00.2 – распределение воды для питьевых и промышленных нужд) при работе по окраске стены потерял сознание и упал, в результате полученной травмы головы скончался спустя несколько часов в медицинском учреждении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ледования смертельного несчастного случая комиссией установлено, что причиной несчастного случая явилась неудовлетворительная организация производства работ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д происшествия – падение при разности уровней высот (с приставной лестницы).</w:t>
      </w:r>
    </w:p>
    <w:p>
      <w:pPr>
        <w:pStyle w:val="Style11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26.08.2022 завершено расследование смертельного несчастного случая, происшедшего 07.07.2022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г.о. Самара слесарь-монтажник (58 лет)                                            ООО «ТехноСтройМонтаж» (место регистрации юридического лица                               г.о. Новокуйбышевск, ОКВЭД 41.2 – строительство жилых и нежилых зданий) скончался на рабочем месте в результате падения в резервуар для хранения нефтепродуктов с высоты 15 м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ледования смертельного несчастного случая комиссией установлено, что причиной несчастного случая явилась неудовлетворительная организация производства работ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д происшествия – падение пострадавшего с высоты, в т.ч. при разности уровней высот (с деревьев, мебели, со ступеней, приставных лестниц, строительных лесов, зданий, оборудования, транспортных средств и т.д.) и на глубину (в шахты, ямы, рытвины и др.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3:00Z</dcterms:created>
  <dc:creator>11</dc:creator>
  <dc:description/>
  <cp:keywords/>
  <dc:language>en-US</dc:language>
  <cp:lastModifiedBy>Ирина Лысенко</cp:lastModifiedBy>
  <cp:lastPrinted>2021-03-11T16:56:00Z</cp:lastPrinted>
  <dcterms:modified xsi:type="dcterms:W3CDTF">2022-09-09T06:35:00Z</dcterms:modified>
  <cp:revision>20</cp:revision>
  <dc:subject/>
  <dc:title>         </dc:title>
</cp:coreProperties>
</file>